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irän kaupunki. Lehdistökuviin valittujen kuvien kuvatiet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8</w:t>
      </w:r>
    </w:p>
    <w:p>
      <w:pPr>
        <w:pStyle w:val="Normal"/>
        <w:rPr/>
      </w:pPr>
      <w:r>
        <w:rPr/>
        <w:t>Meirän kaupungissa voi astua kuvan kaltaiseen osuuskauppaan. Kuvassa hymyilee tamperelaisen osuusliike Voiman myymälänhoitaja 1930-luvulla.</w:t>
      </w:r>
    </w:p>
    <w:p>
      <w:pPr>
        <w:pStyle w:val="Normal"/>
        <w:rPr/>
      </w:pPr>
      <w:r>
        <w:rPr/>
        <w:t>Kuva: Työväenmuseo Werstaan kuva-ark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</w:t>
      </w:r>
    </w:p>
    <w:p>
      <w:pPr>
        <w:pStyle w:val="Normal"/>
        <w:rPr/>
      </w:pPr>
      <w:r>
        <w:rPr/>
        <w:t>Sisäkuva Finlayson ja Kumpp. Työväen osuuskaupasta vuonna 1910. Kuvaaja Niels Rasmussen. Kuva: Työväenmuseo Werstaan kuva-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54</w:t>
      </w:r>
    </w:p>
    <w:p>
      <w:pPr>
        <w:pStyle w:val="Normal"/>
        <w:rPr/>
      </w:pPr>
      <w:r>
        <w:rPr/>
        <w:t>Kansan Lehden painosali vuonna 1939. Kuvaaja E.M. Staf. Kuva: Työväenmuseo Werstaan kuva-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54</w:t>
      </w:r>
    </w:p>
    <w:p>
      <w:pPr>
        <w:pStyle w:val="Normal"/>
        <w:rPr/>
      </w:pPr>
      <w:r>
        <w:rPr/>
        <w:t>Kansan Lehden konelatojat työssään vuonna 1949. Kuvaaja E.M. Staf. Kuva: Työväenmuseo Werstaan kuva-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83 pankkisali</w:t>
      </w:r>
    </w:p>
    <w:p>
      <w:pPr>
        <w:pStyle w:val="Normal"/>
        <w:rPr/>
      </w:pPr>
      <w:r>
        <w:rPr/>
        <w:t>Helsingin Työväen Säästöpankin uusi pankkisali vuonna 1921. Kuva: Työväen ark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7:00Z</dcterms:created>
  <dc:creator>Työväenmuseo Werstas</dc:creator>
  <dc:description/>
  <dc:language>en-US</dc:language>
  <cp:lastModifiedBy>Työväenmuseo Werstas</cp:lastModifiedBy>
  <dcterms:modified xsi:type="dcterms:W3CDTF">2009-11-09T10:39:00Z</dcterms:modified>
  <cp:revision>5</cp:revision>
  <dc:subject/>
  <dc:title>6328</dc:title>
</cp:coreProperties>
</file>